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  <w:t>Blankett för klagomå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åsan I Ur och Skur AB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30"/>
        <w:gridCol w:w="2030"/>
        <w:gridCol w:w="2884"/>
        <w:gridCol w:w="241"/>
      </w:tblGrid>
      <w:tr>
        <w:trPr>
          <w:trHeight w:val="6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elning: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nets namn (frivilligt)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örälders namn (frivilligt)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6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9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kriv kortfattat det du vill framföra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02:00Z</dcterms:created>
  <dc:creator>Tina</dc:creator>
  <dc:description/>
  <cp:keywords/>
  <dc:language>en-US</dc:language>
  <cp:lastModifiedBy>Tina</cp:lastModifiedBy>
  <dcterms:modified xsi:type="dcterms:W3CDTF">2013-01-29T12:30:00Z</dcterms:modified>
  <cp:revision>2</cp:revision>
  <dc:subject/>
  <dc:title>Blankett för klagomål</dc:title>
</cp:coreProperties>
</file>